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دوم </w:t>
      </w:r>
      <w:r>
        <w:rPr>
          <w:rFonts w:cs="B Nazanin"/>
          <w:b/>
          <w:bCs/>
          <w:color w:val="000000"/>
          <w:lang w:bidi="fa-IR"/>
        </w:rPr>
        <w:t>1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رفته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اسپور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و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س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زیز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450" w:firstLine="1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color w:val="000000"/>
          <w:rtl w:val="true"/>
          <w:lang w:bidi="fa-IR"/>
        </w:rPr>
        <w:t>افزایش آگاهی دانشجو در تشخیص و اقدام فوری جهت حفظ جان مصدومین داخلی و ترومایی نیازمند احیا با استفاده از وسایل و تجهیزات مورد نیاز در برقراری جریان خون و تهویه موثر به منظور پیشگیری از عوارض تا رساندن بیمار به مراکز درمانی اشنایی عملی با تکنیکهای احیای قلبی و ریوی پیشرفته از طریق تمرین و تکرار بر روی مانکن های آموزشی در بخش مهارتهای بالینی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1117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زرگ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نک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ف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نک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اتور</w:t>
            </w: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د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گور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دمات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ف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ات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ار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ما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ئ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ر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و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ش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LMA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مان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هیمل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تیغ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لول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LM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بو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ائ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ر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و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ش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LMA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.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مان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هیمل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تیغ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وسک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رنگ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لول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LM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ک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بو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ژ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یتوری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ودینام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ب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ند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یتوری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ف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ز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یان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ل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سیمتر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پنوگرا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ح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شح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سیژ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صنوع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بوب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ن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ور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ت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رو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و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نتیل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ار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و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ضی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م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نتی</w:t>
            </w:r>
            <w:r>
              <w:rPr>
                <w:rFonts w:cs="B Nazanin"/>
                <w:color w:val="000000"/>
                <w:rtl w:val="true"/>
              </w:rPr>
              <w:t>لا</w:t>
            </w:r>
            <w:r>
              <w:rPr>
                <w:rFonts w:cs="B Nazanin"/>
                <w:color w:val="000000"/>
                <w:rtl w:val="true"/>
              </w:rPr>
              <w:t>سی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نتیل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ظ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صنوع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بوب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ن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ور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ت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کرو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نظ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نتی</w:t>
            </w:r>
            <w:r>
              <w:rPr>
                <w:rFonts w:cs="B Nazanin"/>
                <w:color w:val="000000"/>
                <w:rtl w:val="true"/>
              </w:rPr>
              <w:t>لا</w:t>
            </w:r>
            <w:r>
              <w:rPr>
                <w:rFonts w:cs="B Nazanin"/>
                <w:color w:val="000000"/>
                <w:rtl w:val="true"/>
              </w:rPr>
              <w:t>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ت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ده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عوا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و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و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ی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rFonts w:cs="B Nazanin"/>
                <w:color w:val="000000"/>
                <w:lang w:bidi="fa-IR"/>
              </w:rPr>
              <w:t>،‌</w:t>
            </w:r>
            <w:r>
              <w:rPr>
                <w:color w:val="000000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زر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ده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ط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خ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روق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حیح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ی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ق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قر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زر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خ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لاژ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شو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سائ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ک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شر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ف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ه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ز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ک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ش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خل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م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ل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تو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ق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و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رو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یز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بوب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3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241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ا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م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لگور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د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م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75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روم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ا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م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لگور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د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میلا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ختل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ی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ی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5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لس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ک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ل،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  <w:r>
              <w:rPr>
                <w:rFonts w:cs="B Nazanin"/>
                <w:color w:val="000000"/>
                <w:lang w:bidi="fa-IR"/>
              </w:rPr>
              <w:t>،‌</w:t>
            </w:r>
            <w:r>
              <w:rPr>
                <w:color w:val="000000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BL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نیک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میستوو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ز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ذ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ین،</w:t>
      </w:r>
      <w:r>
        <w:rPr>
          <w:rtl w:val="true"/>
        </w:rPr>
        <w:t xml:space="preserve"> </w:t>
      </w:r>
      <w:r>
        <w:rPr>
          <w:rFonts w:cs="B Nazanin"/>
        </w:rPr>
        <w:t>1391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ind w:left="704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لد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چ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اذ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، </w:t>
      </w:r>
      <w:r>
        <w:rPr/>
        <w:t>1391</w:t>
      </w:r>
      <w:r>
        <w:rPr>
          <w:rtl w:val="true"/>
        </w:rPr>
        <w:t xml:space="preserve">. </w:t>
      </w:r>
      <w:r>
        <w:rPr>
          <w:rtl w:val="true"/>
        </w:rPr>
        <w:t xml:space="preserve">صفحه </w:t>
      </w:r>
      <w:r>
        <w:rPr/>
        <w:t>883</w:t>
      </w:r>
    </w:p>
    <w:p>
      <w:pPr>
        <w:pStyle w:val="ListParagraph"/>
        <w:numPr>
          <w:ilvl w:val="0"/>
          <w:numId w:val="1"/>
        </w:numPr>
        <w:shd w:fill="FFFFFF" w:val="clear"/>
        <w:rPr/>
      </w:pPr>
      <w:r>
        <w:rPr>
          <w:rFonts w:cs="B Nazanin"/>
        </w:rPr>
        <w:t xml:space="preserve">Joseph.J.Mistovich. Keithy J. Karren, </w:t>
      </w:r>
      <w:r>
        <w:rPr/>
        <w:t xml:space="preserve"> Prehospital Emergency Care, </w:t>
      </w:r>
      <w:r>
        <w:rPr>
          <w:rFonts w:cs="B Nazanin"/>
        </w:rPr>
        <w:t>10th edition,  pearson :2014, pp144- 148, 546- 560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حض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شا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ع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رم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6505" cy="6644005"/>
          <wp:effectExtent l="0" t="0" r="0" b="0"/>
          <wp:wrapNone/>
          <wp:docPr id="1" name="WordPictureWatermark8866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666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664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rFonts w:cs="B Nazanin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Nazani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5:00Z</dcterms:created>
  <dc:creator>Your User Name</dc:creator>
  <dc:description/>
  <cp:keywords/>
  <dc:language>en-US</dc:language>
  <cp:lastModifiedBy>دکتر طوبی حسینی</cp:lastModifiedBy>
  <cp:lastPrinted>2012-07-15T23:24:00Z</cp:lastPrinted>
  <dcterms:modified xsi:type="dcterms:W3CDTF">2024-12-24T07:36:00Z</dcterms:modified>
  <cp:revision>4</cp:revision>
  <dc:subject/>
  <dc:title>ردیف</dc:title>
</cp:coreProperties>
</file>